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BR 2009 metų veiklos ataskait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47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l. Nr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monė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zultatas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 DBR prezidiumo posėdži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R prezidiumo posėdžia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posėdžių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traukta naujų DBR nari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braukta iš nari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o DBR nari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. Veikla susijusi su efektyvesniu pajamų panaudojim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alpų nuoma, eksploatacij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aupyta 15 tūkst. L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ūrų optimizavimas ir DU perskirstyma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Buhalteriui priskirtas DBR pajamų surinkimas ir administravimas leido taupyti vadovui skirtą DU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. Programos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mai 2009 meta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 seminarų ERGO</w:t>
            </w:r>
            <w:r>
              <w:rPr>
                <w:b/>
              </w:rPr>
              <w:t>-</w:t>
            </w:r>
            <w:r>
              <w:rPr/>
              <w:t>526 dalyviai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eminarai IG -224 dalyviai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eminarai PZU -70 dalyvi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minarai LD - 110 dalyvi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eminarai SampoLife- 81 dalyvis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eminarai Seesam Lietuva - ; 154 dalyvi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eminarai IF draudimas-265 dalyviai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ūlyta DBR nariams kvalifikacinių valandų viso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val. Mokymų valandos.paskelbtos „dbr.lt“ vidinėje zonoj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udimo kompanijų reitingavimas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inė stadi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udimo įstatyminės bazės peržiūra ir keitima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ošiama nauja Europos sąjungos direktyva draudimo tarpininkams-projektas šiek tiek pristabdytas;</w:t>
            </w:r>
          </w:p>
          <w:p>
            <w:pPr>
              <w:pStyle w:val="Normal"/>
              <w:rPr/>
            </w:pPr>
            <w:r>
              <w:rPr/>
              <w:t xml:space="preserve">Vyksta procesas „dėl pinigų plovimo prevencijos“ įstatymo punktų pakeitimo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odos užklausos draudikams suformavima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vimo stadijoje. Vyko susitikimai su draudikų vadovais. Pritarta. Lėtai vyksta dėl lėšų trūkumo samdomiems darbams ir dėl laiko trūkumo savo jėgomis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Tarptautinė veik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vimas BIPAR‘o konferencijoje Briuselyj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Šalčio ataskai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vimas BIPAR asociacijos veikloj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a, analizė apie Lietuvos draudimo verslo, dalyvių, rinkos esamą padėtį, tendencijas tikslu žinoti  išsamią  padėtį Europos sąjungos šalyse ir įtakoti būsimus procesus palankia brokeriams linkm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tarpininkų direktyvos rengima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simynai, atsakymai, tendencij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altijo šalių brokerių bendradarbiavimas, principinių pozicijų derinima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 Pabaltijo brokerių asociacijų asociacija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. Visuomeninė veikla Lietuvos draudimo versl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erių ir draudimo priežiūros komisijos bendradarbiavima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Respublikinės draudėjų asociacijos veiklos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nutarimo N-3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pinigų plovimo prevencijos tvarkos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erių ir draudikų bendradarbiavimas draudimo rinkoj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tikimai su pagrindinių draudimo kompanijų (LD, PZU, ERGO, IF) vadovais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tarpusavio bendradarbiavimo principų nusistatymo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garbingo konkuravimo rinkoje (LD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brokerių teisių apgynimo(išstūmimo ir ribojimo dalyvauti rinkoje ir atstovauti visas draudimo kompanijas; (PZU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duomenų apsaugos (Seesam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erių asocijacijų santykiai ir bendradarbiavima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is klausimais vieningos pozicijos formavimas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giavertis / supratingas kaštų pasidalijimas sprendžiant brokerių problemas pasitelkiant specialis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 metų veiklos ataskaita patvirtinta 2010-03-26 DBR prezidiumo posėdy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BR Prezidentė                                                                   Vanda Zavistanavičienė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08:00Z</dcterms:created>
  <dc:creator>user</dc:creator>
  <dc:description/>
  <cp:keywords/>
  <dc:language>en-US</dc:language>
  <cp:lastModifiedBy>Rasa Pocienė</cp:lastModifiedBy>
  <cp:lastPrinted>2010-05-12T16:07:00Z</cp:lastPrinted>
  <dcterms:modified xsi:type="dcterms:W3CDTF">2010-05-12T13:08:00Z</dcterms:modified>
  <cp:revision>2</cp:revision>
  <dc:subject/>
  <dc:title> </dc:title>
</cp:coreProperties>
</file>